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2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2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2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4242011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2-2501/2025 (УИД 86МS0025-01-2024-008617-7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7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